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BND HUYỆN CHÂU THÀNH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MẦM N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2720</wp:posOffset>
                      </wp:positionV>
                      <wp:extent cx="567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AN KHÁNH 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- Tự do- Hạnh phúc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ố: 36/TB- MNAKA</w:t>
      </w:r>
      <w:r>
        <w:rPr>
          <w:i/>
          <w:sz w:val="28"/>
          <w:szCs w:val="28"/>
        </w:rPr>
        <w:t xml:space="preserve">                        Châu Thành, ngày  05 tháng 08 năm 20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297815</wp:posOffset>
                </wp:positionV>
                <wp:extent cx="70802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uyển sinh năm học 2022-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kế hoạch số 35/KH-MNAKA, ngày 01 tháng 08 năm 2022 của Trường Mầm non An Khánh A kế hoạch huy động trẻ năm học 2022- 202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điều kiện cơ sở vật chất dự kiến năm học 2022 – 2023.</w:t>
      </w:r>
    </w:p>
    <w:p>
      <w:pPr>
        <w:pStyle w:val="Normal"/>
        <w:ind w:right="49" w:firstLine="114"/>
        <w:jc w:val="both"/>
        <w:rPr>
          <w:color w:val="3E3E3E"/>
        </w:rPr>
      </w:pPr>
      <w:r>
        <w:rPr>
          <w:rFonts w:cs="Arial" w:ascii="Arial" w:hAnsi="Arial"/>
          <w:color w:val="3E3E3E"/>
        </w:rPr>
        <w:t> </w:t>
      </w:r>
      <w:r>
        <w:rPr>
          <w:rFonts w:eastAsia="Arial" w:cs="Arial" w:ascii="Arial" w:hAnsi="Arial"/>
          <w:color w:val="3E3E3E"/>
        </w:rPr>
        <w:t xml:space="preserve"> </w:t>
      </w:r>
      <w:r>
        <w:rPr>
          <w:rFonts w:cs="Arial" w:ascii="Arial" w:hAnsi="Arial"/>
          <w:color w:val="3E3E3E"/>
        </w:rPr>
        <w:t> </w:t>
      </w:r>
      <w:r>
        <w:rPr>
          <w:rFonts w:eastAsia="Arial" w:cs="Arial" w:ascii="Arial" w:hAnsi="Arial"/>
          <w:color w:val="3E3E3E"/>
        </w:rPr>
        <w:t xml:space="preserve"> </w:t>
      </w:r>
      <w:r>
        <w:rPr>
          <w:color w:val="3E3E3E"/>
        </w:rPr>
        <w:tab/>
      </w:r>
      <w:r>
        <w:rPr>
          <w:sz w:val="28"/>
          <w:szCs w:val="28"/>
        </w:rPr>
        <w:t>Nay Trường Mầm Non An Khánh A thông báo tuyển sinh của nhà trường ở các độ tuổi như sau:</w:t>
      </w:r>
    </w:p>
    <w:p>
      <w:pPr>
        <w:pStyle w:val="Normal"/>
        <w:ind w:right="-46" w:hanging="0"/>
        <w:jc w:val="both"/>
        <w:rPr>
          <w:color w:val="000000"/>
        </w:rPr>
      </w:pPr>
      <w:r>
        <w:rPr>
          <w:b/>
          <w:bCs/>
          <w:color w:val="3E3E3E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I. Đối tượng tuyển sinh </w:t>
      </w:r>
    </w:p>
    <w:p>
      <w:pPr>
        <w:pStyle w:val="Normal"/>
        <w:ind w:right="-45" w:hanging="0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>         </w:t>
      </w:r>
      <w:r>
        <w:rPr>
          <w:color w:val="000000"/>
          <w:spacing w:val="10"/>
          <w:sz w:val="28"/>
          <w:szCs w:val="28"/>
        </w:rPr>
        <w:t>Nhà trường tuyển sinh các cháu ở độ tuổi sinh năm: 2017- 2018- 2019- 2020. </w:t>
      </w:r>
    </w:p>
    <w:p>
      <w:pPr>
        <w:pStyle w:val="Normal"/>
        <w:ind w:right="-46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  <w:t>II. Thời gian phát và nhận hồ s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Quy định đối tượng tuyển sin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uyển sinh lứa tuổ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hà trẻ: trẻ 24- 36 tháng tuổ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Mẫu giáo: trẻ 3,4,5 tuổ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Nhà trường nhận học sinh cư trú ổn định trên địa bàn xã, ngoài địa bà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Thời gian tuyển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ừ ngày 08/8/2022; Trường tuyển sinh các ngày trong tuần theo giờ hành chính (từ thứ hai đến thứ sá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Hồ sơ đăng k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Đơn xin nhập học( trường phát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Bản sao giấy khai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Bản photo hộ khẩu có tên tr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5 Bản photo công chứng giấy chứng nhận hộ nghèo, cận nghèo (nếu c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1 Bản photo chứng nhận con gia đình chính sách (nếu có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ab/>
        <w:t>4. Hình thức đăng ký nhập học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10"/>
          <w:sz w:val="28"/>
          <w:szCs w:val="28"/>
        </w:rPr>
        <w:t xml:space="preserve">      </w:t>
      </w:r>
      <w:r>
        <w:rPr>
          <w:b/>
          <w:color w:val="000000"/>
          <w:spacing w:val="10"/>
          <w:sz w:val="28"/>
          <w:szCs w:val="28"/>
        </w:rPr>
        <w:tab/>
        <w:t>* Điểm An Ninh</w:t>
      </w:r>
      <w:r>
        <w:rPr>
          <w:color w:val="000000"/>
          <w:spacing w:val="10"/>
          <w:sz w:val="28"/>
          <w:szCs w:val="28"/>
        </w:rPr>
        <w:t xml:space="preserve">: đăng ký trực tiếp tại văn phòng trường Mầm non An Khánh A, đường B (đường giữa), Khu dân cư Kênh Mới Xã An Khánh, Châu Thành Đồng Tháp. 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Hoặc liên hệ với giáo viên:</w:t>
      </w:r>
    </w:p>
    <w:p>
      <w:pPr>
        <w:pStyle w:val="Normal"/>
        <w:jc w:val="both"/>
        <w:rPr>
          <w:color w:val="FF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- Cô Lê Thị Tím Em, Số điện thoại: 0385869899</w:t>
      </w:r>
      <w:r>
        <w:rPr>
          <w:color w:val="FF0000"/>
          <w:spacing w:val="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pacing w:val="10"/>
          <w:sz w:val="28"/>
          <w:szCs w:val="28"/>
        </w:rPr>
        <w:tab/>
      </w:r>
      <w:r>
        <w:rPr>
          <w:spacing w:val="10"/>
          <w:sz w:val="28"/>
          <w:szCs w:val="28"/>
        </w:rPr>
        <w:t>- Cô Trần Thị Ngọc Hằng, số điện thoại: 0366757998</w:t>
      </w:r>
    </w:p>
    <w:p>
      <w:pPr>
        <w:pStyle w:val="Normal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- Cô Phạm Thị Thúy Vy, số điện thoại: 0767541251</w:t>
      </w:r>
    </w:p>
    <w:p>
      <w:pPr>
        <w:pStyle w:val="Normal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- Cô Nguyễn Thị Thị Thùy Dương, số điện thoại: 0964447875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ab/>
        <w:t>-</w:t>
      </w:r>
      <w:r>
        <w:rPr>
          <w:color w:val="000000"/>
          <w:spacing w:val="10"/>
          <w:sz w:val="28"/>
          <w:szCs w:val="28"/>
        </w:rPr>
        <w:t xml:space="preserve"> Cô Phạm Thị Huyền Trân, số điện thoại: 0987184049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b/>
          <w:color w:val="000000"/>
          <w:spacing w:val="10"/>
          <w:sz w:val="28"/>
          <w:szCs w:val="28"/>
        </w:rPr>
        <w:t>* Điểm An Bình</w:t>
      </w:r>
      <w:r>
        <w:rPr>
          <w:color w:val="000000"/>
          <w:spacing w:val="1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- Cô Nguyễn Thanh Thúy, số điện thoại: 03898164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Trần Thủy Điệp: 07679358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Đối với trẻ đã học tại trường Mầm non An Khánh năm học 2021-2022 không cần phải đăng ký l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Số lượng  lớp tuyển sinh năm học 2022–  20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ểm An Ninh: 01  lớp Nhà trẻ, 01 lớp Mầm, 02 lớp Chồi, 02 lớp L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ểm An Bình: 01 lớp Chồi, 01 lớp Lá.</w:t>
      </w:r>
    </w:p>
    <w:p>
      <w:pPr>
        <w:pStyle w:val="Normal"/>
        <w:jc w:val="both"/>
        <w:rPr/>
      </w:pPr>
      <w:r>
        <w:rPr>
          <w:color w:val="3E3E3E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Trên đây là thông báo tuyển sinh của nhà trường, kính thông báo đến các bậc phụ huynh được rõ.</w:t>
      </w:r>
    </w:p>
    <w:p>
      <w:pPr>
        <w:pStyle w:val="Normal"/>
        <w:ind w:right="-46" w:hanging="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ind w:right="-46" w:hanging="0"/>
        <w:jc w:val="both"/>
        <w:rPr/>
      </w:pPr>
      <w:r>
        <w:rPr>
          <w:color w:val="3E3E3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HIỆU TRƯỞNG      </w:t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AN KHÁNH A</w:t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ind w:right="-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45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Tuyển sinh lứa tuổi mẫu giáo </w:t>
      </w:r>
      <w:r>
        <w:rPr>
          <w:color w:val="000000"/>
          <w:spacing w:val="10"/>
          <w:sz w:val="28"/>
          <w:szCs w:val="28"/>
        </w:rPr>
        <w:t>sinh năm: 2017- 2016- 2015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uyển sinh trong độ tuổi( trẻ đủ từ 36 tháng tuổi đến dưới 72 tháng tuổi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ời gian tuyển sin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ừ ngày 10/8/2020: Trường tuyển sinh các ngày trong tuần theo giờ hành chính (từ thứ hai đến thứ sá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ựu trường vào ngày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áng 09 năm 2020.</w:t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5:00Z</dcterms:created>
  <dc:creator>Smart</dc:creator>
  <dc:description/>
  <cp:keywords/>
  <dc:language>en-US</dc:language>
  <cp:lastModifiedBy>ADMIN</cp:lastModifiedBy>
  <cp:lastPrinted>2022-08-05T08:01:00Z</cp:lastPrinted>
  <dcterms:modified xsi:type="dcterms:W3CDTF">2022-08-05T01:01:00Z</dcterms:modified>
  <cp:revision>148</cp:revision>
  <dc:subject/>
  <dc:title>PHÒNG GD&amp;ĐT CHÂU THÀNH</dc:title>
</cp:coreProperties>
</file>